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änavakorvpalli juh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mä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gitada IX Jõustruktuuride spordimängude parim naiskond ja meeskond 3x3 korvpalli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8.2025, Jõulumäe Tervise- ja spordikeskuse korvpalli väliväljakud (tugeva vihma korral toimub võistlus Paikuse Koolis, Paide mnt 19, Paikuse alev, Pärnu linn, Pärnu maakond 866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esimeste mängude alguse vile kell 10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ajakava saadetakse esindajatele pärast registreerimise lõppu, aga mitte hiljem kui 07.08.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Osavõtuks registreerumine</w:t>
      </w:r>
      <w:bookmarkStart w:id="0" w:name="_Hlk1975202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asutus saab registreerida </w:t>
      </w:r>
      <w:r>
        <w:rPr>
          <w:sz w:val="24"/>
          <w:szCs w:val="24"/>
          <w:u w:val="single"/>
        </w:rPr>
        <w:t>maksimaalselt kaks meeskonda ja kaks naiskonda.</w:t>
      </w:r>
      <w:r>
        <w:rPr>
          <w:sz w:val="24"/>
          <w:szCs w:val="24"/>
        </w:rPr>
        <w:t xml:space="preserve">  Võistkonna suurus on kuni 4 mängijat. Korraga on platsil 3 mängija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ngureeg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ängitakse kehtivate tänavakorvpalli reeglite järgi. Võistkonnad loositakse alagruppidesse. Alagruppide arv ja suurus sõltub pärast eelregistreerimise lõppu, kuid eelistatakse kolme ja/või neljaseid alagrupp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änguaeg 10 min või 21 punkti. Mängu aeg on jooksev, v.a viimane mängu minut. Poolfinaalidest hakkab olema täismänguaeg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äpne võistlussüsteem täpsustatakse pärast võistkondade arvu selgumis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õik kohad mängitakse välj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iri peakohtunik on Aivar Palu, telefon +3725189252, </w:t>
      </w:r>
      <w:hyperlink r:id="rId2">
        <w:r>
          <w:rPr>
            <w:rStyle w:val="InternetLink"/>
            <w:sz w:val="24"/>
            <w:szCs w:val="24"/>
          </w:rPr>
          <w:t>palu.aivar@gmail.com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utustevahelises paremusjärjestuses arvestatakse asutuse parima naiskonna ja parima meeskonna kohtade punktisummat, teised asutuse tiimid kohapunkte kinni ei ho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me parema naiskonna ja meeskonna tiimiliikmeid autasustatakse medaliga vahetult pärast võistluste lõpp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koos väljaku kohtunikega, vajadusel kaasates võistluste korraldaja esindajaga.  Kõik osavõtjad vastutavad ise oma tervisliku seisundi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character" w:styleId="HTMLeelvormindatudMrk" w:customStyle="1">
    <w:name w:val="HTML-eelvormindatud Märk"/>
    <w:basedOn w:val="DefaultParagraphFont"/>
    <w:link w:val="HTMLPreformatted"/>
    <w:uiPriority w:val="99"/>
    <w:semiHidden/>
    <w:qFormat/>
    <w:rsid w:val="001e7df9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HTMLeelvormindatudMrk"/>
    <w:uiPriority w:val="99"/>
    <w:semiHidden/>
    <w:unhideWhenUsed/>
    <w:qFormat/>
    <w:rsid w:val="001e7df9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u.aiv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9</Words>
  <Characters>1737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Kadi Veervald</dc:creator>
  <dc:description/>
  <dc:language>en-US</dc:language>
  <cp:lastModifiedBy>Kadi Veervald</cp:lastModifiedBy>
  <dcterms:modified xsi:type="dcterms:W3CDTF">2025-05-22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