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X Jõustruktuuride spordimängu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ienteerumise juhen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esmärk:</w:t>
      </w:r>
      <w:r>
        <w:rPr>
          <w:sz w:val="24"/>
          <w:szCs w:val="24"/>
        </w:rPr>
        <w:t> Selgitada IX Jõustruktuuride spordimängude parimad orienteeruj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eg ja koht</w:t>
      </w:r>
      <w:r>
        <w:rPr>
          <w:sz w:val="24"/>
          <w:szCs w:val="24"/>
        </w:rPr>
        <w:t>: 14.08.2025, Uulus, täpne stardi ja parkimise info saadetakse peakohtunike poolt hilj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lusklassid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ised (1986. a ja hiljem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ised 40+ (1985. a ja varem sündinud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hed (1986. a ja hiljem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hed 40+ (1985. a ja varem sündinud)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ärkesüsteem: </w:t>
      </w:r>
      <w:r>
        <w:rPr>
          <w:sz w:val="24"/>
          <w:szCs w:val="24"/>
        </w:rPr>
        <w:t>Kõikides võistlusklassides kasutatakse puutevaba elektroonilist märkesüsteemi SPORTId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art 2015046, korrigeeritud suvi 2025. Kaardi suurus A4, mõõtkava 1:7500, kõrgusjoonte vahe h 2,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de inf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estel on läbimiseks ca 6km rada ning naistel ca 4,5km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avõtuks registreerumine</w:t>
      </w:r>
      <w:bookmarkStart w:id="0" w:name="_Hlk19752027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alejad registreeritakse asutuse spordikoordinaatori kaudu, kes täidab etteantud vormis tabeli ning saadab selle korraldaja esitatud meiliaadressidele. Registreerimise viimane kuupäev on 04.07.2025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asutus saab registreerida maksimaalselt 3 osalejat ühte vanuserühm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 inf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diintervall on 30 sekundit-1 minut, see otsustatakse pärast registreerimise lõpp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õistlusrada on hea, lisaks väga hea nähtavusega männimets. Samas palju teid ja erinevaid rad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rraldamine</w:t>
      </w:r>
      <w:r>
        <w:rPr>
          <w:sz w:val="24"/>
          <w:szCs w:val="24"/>
        </w:rPr>
        <w:t xml:space="preserve">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õistluste peakohtunik on Kristjan Pahk 5800723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õistkondlik arves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utustevahelises paremusjärjestuses annab punkte iga vanuserühma parim tulemus, teised sama asutuse esindajad kohapunkte kinni ei hoi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asus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 vanuserühma kolme parimat autasustatakse medalig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u</w:t>
      </w:r>
      <w:r>
        <w:rPr>
          <w:sz w:val="24"/>
          <w:szCs w:val="24"/>
        </w:rPr>
        <w:t xml:space="preserve">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turniiril üleskerkinud ja juhendiga kindlaksmääramata küsimused lahendab võistluse peakohtunik vajadusel kaasates võistluste peakorraldaja esind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osavõtjad vastutavad ise oma tervisliku seisundi eest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8" w:hanging="71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40b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40b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40b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40b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40b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40b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40b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40b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40b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link w:val="Heading2"/>
    <w:uiPriority w:val="9"/>
    <w:semiHidden/>
    <w:qFormat/>
    <w:rsid w:val="00340b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link w:val="Heading3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link w:val="Heading4"/>
    <w:uiPriority w:val="9"/>
    <w:semiHidden/>
    <w:qFormat/>
    <w:rsid w:val="00340b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Pealkiri5Mrk" w:customStyle="1">
    <w:name w:val="Pealkiri 5 Märk"/>
    <w:basedOn w:val="DefaultParagraphFont"/>
    <w:link w:val="Heading5"/>
    <w:uiPriority w:val="9"/>
    <w:semiHidden/>
    <w:qFormat/>
    <w:rsid w:val="00340b7d"/>
    <w:rPr>
      <w:rFonts w:eastAsia="" w:cs="" w:cstheme="majorBidi" w:eastAsiaTheme="majorEastAsia"/>
      <w:color w:val="0F4761" w:themeColor="accent1" w:themeShade="bf"/>
    </w:rPr>
  </w:style>
  <w:style w:type="character" w:styleId="Pealkiri6Mrk" w:customStyle="1">
    <w:name w:val="Pealkiri 6 Märk"/>
    <w:basedOn w:val="DefaultParagraphFont"/>
    <w:link w:val="Heading6"/>
    <w:uiPriority w:val="9"/>
    <w:semiHidden/>
    <w:qFormat/>
    <w:rsid w:val="00340b7d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link w:val="Heading7"/>
    <w:uiPriority w:val="9"/>
    <w:semiHidden/>
    <w:qFormat/>
    <w:rsid w:val="00340b7d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link w:val="Heading8"/>
    <w:uiPriority w:val="9"/>
    <w:semiHidden/>
    <w:qFormat/>
    <w:rsid w:val="00340b7d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link w:val="Heading9"/>
    <w:uiPriority w:val="9"/>
    <w:semiHidden/>
    <w:qFormat/>
    <w:rsid w:val="00340b7d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link w:val="Title"/>
    <w:uiPriority w:val="10"/>
    <w:qFormat/>
    <w:rsid w:val="00340b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link w:val="Subtitle"/>
    <w:uiPriority w:val="11"/>
    <w:qFormat/>
    <w:rsid w:val="00340b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link w:val="Quote"/>
    <w:uiPriority w:val="29"/>
    <w:qFormat/>
    <w:rsid w:val="00340b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0b7d"/>
    <w:rPr>
      <w:i/>
      <w:iCs/>
      <w:color w:val="0F4761" w:themeColor="accent1" w:themeShade="bf"/>
    </w:rPr>
  </w:style>
  <w:style w:type="character" w:styleId="SelgeltmrgatavtsitaatMrk" w:customStyle="1">
    <w:name w:val="Selgelt märgatav tsitaat Märk"/>
    <w:basedOn w:val="DefaultParagraphFont"/>
    <w:link w:val="IntenseQuote"/>
    <w:uiPriority w:val="30"/>
    <w:qFormat/>
    <w:rsid w:val="00340b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0b7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6fc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PealkiriMrk"/>
    <w:uiPriority w:val="10"/>
    <w:qFormat/>
    <w:rsid w:val="00340b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40b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40b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0b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40b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48</Words>
  <Characters>1443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1:00Z</dcterms:created>
  <dc:creator>Kadi Veervald</dc:creator>
  <dc:description/>
  <dc:language>en-US</dc:language>
  <cp:lastModifiedBy>Kadi Veervald</cp:lastModifiedBy>
  <dcterms:modified xsi:type="dcterms:W3CDTF">2025-05-22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