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ossijooksu juh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mä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gitada IX Jõustruktuuride spordimängude parimad krossijooksj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8.2025, Jõulumäe Tervisespordikeskuse metsarajad. Start on peastaadionil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jaka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0 naiste ühissta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40 meeste ühisstar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lusklassid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40+ (1985. a ja varem sündinud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40+ (1985. a ja varem sündinud)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avõtuks registreerumine</w:t>
      </w:r>
      <w:bookmarkStart w:id="0" w:name="_Hlk1975202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asutus saab registreerida kuni 3 osalejat ühe vanuserühma koht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õistluse reeglid</w:t>
      </w:r>
      <w:r>
        <w:rPr>
          <w:sz w:val="24"/>
          <w:szCs w:val="24"/>
        </w:rPr>
        <w:t xml:space="preserve">  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istel ja meestel on eraldi stard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este distants on 6km ja naistel on 4k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õistlusrada on muutuva maastikuga, peamiselt metsaradadel ja muruka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lus toimub 2km pikkusel ringil ja läbitakse vastavalt 2 või 3 rin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n tähistatud suunavate viitade ja lintidega. Rada on avatud tutvumiseks võistluspäeval alates kella 10.00-st. Rajakaart edastatakse hiljemalt 07.08.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ssijooksu peakohtunik on Eido Tasalain, </w:t>
      </w:r>
      <w:hyperlink r:id="rId2">
        <w:r>
          <w:rPr>
            <w:rStyle w:val="InternetLink"/>
            <w:sz w:val="24"/>
            <w:szCs w:val="24"/>
          </w:rPr>
          <w:t>eido.tasalain@joulumae.e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utustevahelises paremusjärjestuses annavad punkte iga vanuserühma parim tulemus, teised sama asutuse esindajad kohapunkte kinni ei hoi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 vanuserühma kolme parimat autasustatakse medali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 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vajadusel kaasates võistluste peakorraldaja esindaja. Kõik osavõtjad vastutavad ise oma tervisliku seisundi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8" w:hanging="71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ulu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54</Words>
  <Characters>1478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Kadi Veervald</dc:creator>
  <dc:description/>
  <dc:language>en-US</dc:language>
  <cp:lastModifiedBy>Kadi Veervald</cp:lastModifiedBy>
  <dcterms:modified xsi:type="dcterms:W3CDTF">2025-05-23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