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X Jõustruktuuride spordimäng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gejõustiku juhe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smä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gitada IX Jõustruktuuride spordimängude parimad kergejõustiklased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eg ja ko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8.2025, Jõulumäe Tervisespordikeskuse staad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imesed võistlused algavad kell 10.30. Täpne ajakava selgub pärast eelregistreerimise lõppu ja saadetakse hiljemalt 07.08.2025 võistkondade esindajatel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lusklassid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ised (1986. a ja hiljem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ised 40+ (1985. a ja varem sündinud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hed (1986. a ja hiljem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hed 40+ (1985. a ja varem sündinu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lusalad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meetri jooks naistele ja meestel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ugushüpe naistele ja meestel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ulitõuge naistele (4,0 kg) ja meestele (7,257 kg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tejooks (500m looduslikul pinnasel kulgeval jooksurajal, iga tiimiliige jookseb raja läbi kaks korda, kuid iga ringi lõpus on kohustuslik vahetus). Teatejooksus on 4 liiget ja võistkonnas peab olema vähemalt 1 naine. Naine võib meesliiget erandkorras asendada, vastupidi ei tohi. Stardijärjekorra saab iga asutus ise otsustada. Teatejooksus on üks üldine võistlusklas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avõtuks registreerumine</w:t>
      </w:r>
      <w:bookmarkStart w:id="0" w:name="_Hlk19752027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lejad registreeritakse asutuse spordikoordinaatori kaudu, kes täidab etteantud vormis tabeli ning saadab selle korraldaja esitatud meiliaadressidele. Registreerimise viimane kuupäev on 04.07.2025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asutus saab registreerida maksimaalselt 3 osalejat ühte vanuserühma võistlusala kohta. Teatejooksu võib välja panna maksimaalselt 2 võistkond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rraldamine</w:t>
      </w:r>
      <w:r>
        <w:rPr>
          <w:sz w:val="24"/>
          <w:szCs w:val="24"/>
        </w:rPr>
        <w:t xml:space="preserve">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õistluste peakohtunik on Eido Tasalain, </w:t>
      </w:r>
      <w:hyperlink r:id="rId2">
        <w:r>
          <w:rPr>
            <w:rStyle w:val="InternetLink"/>
            <w:sz w:val="24"/>
            <w:szCs w:val="24"/>
          </w:rPr>
          <w:t>eido.tasalain@joulumae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kondlik arve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utustevahelises paremusjärjestuses annavad punkte iga võistlusala vanuserühma parim tulemus, lisaks teatejooksu parima võistkonna tulemus. Teised sama asutuse esindajad kohapunkte kinni ei hoi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spordiala kõigi vanuserühmade kolme parimat autasustatakse medalig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</w:t>
      </w:r>
      <w:r>
        <w:rPr>
          <w:sz w:val="24"/>
          <w:szCs w:val="24"/>
        </w:rPr>
        <w:t xml:space="preserve">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turniiril üleskerkinud ja juhendiga kindlaksmääramata küsimused lahendab võistluse peakohtunik vajadusel kaasates võistluste peakorraldaja esind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osavõtjad vastutavad ise oma tervisliku seisundi eest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8" w:hanging="71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40b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40b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40b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40b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40b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40b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40b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40b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40b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340b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340b7d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340b7d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340b7d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340b7d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340b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340b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340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0b7d"/>
    <w:rPr>
      <w:i/>
      <w:iCs/>
      <w:color w:val="0F4761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340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0b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6f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340b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40b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40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0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40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o.tasalain@joulu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03</Words>
  <Characters>1760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Kadi Veervald</dc:creator>
  <dc:description/>
  <dc:language>en-US</dc:language>
  <cp:lastModifiedBy>Kadi Veervald</cp:lastModifiedBy>
  <dcterms:modified xsi:type="dcterms:W3CDTF">2025-05-23T0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